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3340</wp:posOffset>
                      </wp:positionV>
                      <wp:extent cx="7048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4.2pt" to="117.1pt,4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32410</wp:posOffset>
                      </wp:positionV>
                      <wp:extent cx="2047875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8.3pt" to="234.85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113/GDĐT-T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Học bổng ITEC 2016-2017 của Ấn Độ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 29 tháng 6  năm 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Trưởng Phòng GD&amp;ĐT các quận, huyện;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Hiệu trưởng các trường TH, THCS, THPT;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Giám đốc các trung tâm GDTX;</w:t>
      </w:r>
    </w:p>
    <w:p>
      <w:pPr>
        <w:pStyle w:val="Normal"/>
        <w:spacing w:before="0" w:after="0"/>
        <w:ind w:firstLine="368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Thủ trưởng các đơn vị trực thuộc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Căn cứ công văn số 2053/SNV-CCVC ngày 17 tháng 6 năm 2016 </w:t>
        <w:br/>
        <w:t>của Sở Nội vụ thành phố Hồ Chí Minh về học bổng của chương trình hợp tác kinh tế Kỹ thuật (ITEC) 2016-2017 của Chính phủ Ấn Độ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Sở Giáo dục và Đào tạo đề nghị Hiệu trưởng, Thủ trưởng các đơn vị </w:t>
        <w:br/>
        <w:t>phổ biến thông tin học bổng ITEC 2016-2017 và tạo điều kiện cho các cán bộ, công chức, viên chức phù hợp nộp hồ sơ tham dự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Để biết thông tin chi tiết, vui lòng truy cập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s://www.itecgoi.in</w:t>
        </w:r>
      </w:hyperlink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sonoivu.hochiminhcity.gov.vn/pccvc/default.aspx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Các đơn vị có ứng viên tham gia vui lòng gửi công văn đề cử về Sở </w:t>
        <w:br/>
        <w:t>Nội vụ để theo dõi, báo cáo Uỷ ban nhân dân Thành phố khi cần thiế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Mọi thông tin cụ thể, hồ sơ tham dự đề nghị liên hệ với Tổng lãnh sự </w:t>
        <w:br/>
        <w:t>Ấn Độ trước thời gian khoá học bắt đầu ít nhất 03 tháng.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Giám đốc Sở </w:t>
            </w:r>
            <w:r>
              <w:rPr>
                <w:rFonts w:cs="Times New Roman" w:ascii="Times New Roman" w:hAnsi="Times New Roman"/>
                <w:i/>
                <w:szCs w:val="26"/>
              </w:rPr>
              <w:t>“để báo cáo”</w:t>
            </w:r>
            <w:r>
              <w:rPr>
                <w:rFonts w:cs="Times New Roman" w:ascii="Times New Roman" w:hAnsi="Times New Roman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ác phòng ban chuyên m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ưu: VP, TCCB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T.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ạm Ngọc Thanh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42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42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42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440" w:right="1440" w:gutter="0" w:header="0" w:top="81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ecgoi.in/" TargetMode="External"/><Relationship Id="rId3" Type="http://schemas.openxmlformats.org/officeDocument/2006/relationships/hyperlink" Target="http://sonoivu.hochiminhcity.gov.vn/pccvc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TRUNG</dc:creator>
  <dc:description/>
  <cp:keywords/>
  <dc:language>en-US</dc:language>
  <cp:lastModifiedBy>Phuong Le</cp:lastModifiedBy>
  <cp:lastPrinted>2016-06-29T13:31:00Z</cp:lastPrinted>
  <dcterms:modified xsi:type="dcterms:W3CDTF">2016-06-29T08:31:00Z</dcterms:modified>
  <cp:revision>2</cp:revision>
  <dc:subject/>
  <dc:title/>
</cp:coreProperties>
</file>